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27.01.2017                                               с. Михайловка                                                       № 68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4.10.2011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92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2-2016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г. № 131-ФЗ «Об общих принципах организации местного самоуправления в РФ», Устава Михайловского муниципального района,  в соответствии с решением Думы Михайловского муниципального района № 147 от 13.12.2016 г. «О внесении изменений и дополнений в решение Думы Михайловского муниципального района от 24.12.2015 г. № 43 «Об утверждении районного бюджета Михайловского муниципального района на 2016 год и плановый период 2017 и 2018 годов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0.2011 г. № 992-па «Об утверждении муниципальной программы «Молодежь Михайловского муниципального района на 2012-2016 годы» 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» Паспорта программы изложить в ново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в 2012–2016 годах составит за счет местного бюджета  751,38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2 год - 336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3 год – 236,87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8,61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5 год – 83,9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6 год – 36,0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ходе реализации Программы объемы финансирования подлежат корректировке, с учётом утверждённых на предстоящий финансовый год администрации Михайловского муниципального района.</w:t>
            </w:r>
          </w:p>
        </w:tc>
      </w:tr>
    </w:tbl>
    <w:p>
      <w:pPr>
        <w:pStyle w:val="Normal"/>
        <w:shd w:fill="FFFFFF" w:val="clear"/>
        <w:ind w:left="25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7:00Z</dcterms:created>
  <dc:creator>Den-Ka</dc:creator>
  <dc:description/>
  <cp:keywords/>
  <dc:language>en-US</dc:language>
  <cp:lastModifiedBy>MorozovaNN</cp:lastModifiedBy>
  <cp:lastPrinted>2016-01-18T14:20:00Z</cp:lastPrinted>
  <dcterms:modified xsi:type="dcterms:W3CDTF">2017-01-31T02:17:00Z</dcterms:modified>
  <cp:revision>4</cp:revision>
  <dc:subject/>
  <dc:title>АДМИНИСТРАЦИЯ ПРИМОРСКОГО КРАЯ</dc:title>
</cp:coreProperties>
</file>